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 xml:space="preserve">Olomoucký kraj realizuje v rámci Regionálního operačního programu Střední Morava (dále ROP SM), osy 4 Technická pomoc, oblasti podpory 4.2 – Podpora zvyšování absorpční kapacity regionu neinvestiční projekt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upitelstvo Olomouckého kraje (dále jen ZOK) svým usnesením: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č. UZ/22/40/2008 ze dne 21. 4. 2008 schválilo realizaci projektu Podpora rozvoje Olomouckého kraje 2008-2010,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č. UZ/13/27/2010 ze dne 30. 4. 2010 schválilo realizaci projektu Podpora rozvoje Olomouckého kraje 2010-2012,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 UZ/22/43/2011 ze dne 16. 12. 2011 schválilo realizaci projektu Příprava Olomouckého kraje na kohezní politiku EU 2014+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všech projektů je zvýšení absorpční kapacity Olomouckého kraje v rámci čerpání finančních prostředků ze Strukturálních fondů EU a zahájení přípravy Olomouckého kraje na kohezní politiku EU 2014+. Projekty jsou určeny výhradně žadatelům a příjemcům podpory v Olomouckém kraji. Obdobné projekty realizuje i zlínský krajský úřad pro území Zlínského kr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 kraje ve spolupráci s ÚRR předložily návrh na pokračování projektů krajů v rámci Technické pomoci ROP SM i po skončení realizace současných projektů, tj. od 1. 7. 2012, </w:t>
      </w:r>
      <w:r>
        <w:rPr>
          <w:rFonts w:cs="Arial" w:ascii="Arial" w:hAnsi="Arial"/>
          <w:b/>
        </w:rPr>
        <w:t xml:space="preserve">s cílem využít navazujících projektů zejména pro pokračování přípravy území regionu soudržnosti na kohezní politiku EU 2014+. </w:t>
      </w:r>
      <w:r>
        <w:rPr>
          <w:rFonts w:cs="Arial" w:ascii="Arial" w:hAnsi="Arial"/>
        </w:rPr>
        <w:t>Projekt „Podpora rozvoje Olomouckého kraje 2012-2015“ je připravován do výzvy č. 32/2012 na oblast podpory 4.2, která byla vyhlášena dne 9. 5. 2012 s termínem pro předkládání projektů do 11. 6. 2012. Alokace pro tuto výzvu byla schválena ve výši 30 mil. Kč pro oba kraje. Olomoucký kraj předkládá projekt s dotací ve výši 13 280 890 Kč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ní Rada Olomouckého kraje podává Zastupitelstvu Olomouckého kraje návrh na realizaci projektu s názvem „Podpora rozvoje Olomouckého kraje 2012-2015“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u w:val="single"/>
        </w:rPr>
        <w:t>Časový plán projekt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</w:rPr>
        <w:t>Délka realizace projektu je nastavena od 1. 7. 2012 do 30. 6. 201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vrh aktivit projekt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č. 1: Návrh aktivit projektu</w:t>
      </w:r>
    </w:p>
    <w:tbl>
      <w:tblPr>
        <w:tblW w:w="1028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902"/>
        <w:gridCol w:w="993"/>
        <w:gridCol w:w="1984"/>
      </w:tblGrid>
      <w:tr>
        <w:trPr>
          <w:tblHeader w:val="true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y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fikac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čet projek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 7. 2012 – 30. 6. 2015 (Kč)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aktivi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borné vzdělávací semináře a školení (veřejné zakázky, strategické plánování, kohezní politika EU 2014+, finanční řízení projektů, apod.), kurzy a workshop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kání regionalistů ORP Olomouckého kraj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nerská setkání, setkání zástupců mikroregionů Olomouckého kraje, setkání zástupců regionálního rozvoje ČR, ap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hraniční pracovní cesta k problematice revitalizace brownfields a PPP projektů a zahraniční pracovní cesta k problematice evropských instituc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60 000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kační činnos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blikace k problematice priorit Olomouckého kraje pro programovací období EU 2014+ - krajský průvod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tisk dalších informačních listů k materiálu k lokalitám brownfields v Olomouckém kra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áky, publikace, brožury, ap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agace projektu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onference 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řípravě Olomouckého kraje na programovací období EU 2014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iskové zprávy, články, inzerce, web projektu, ap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cepční dokumenty a analýz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prava Olomouckého kraje na kohezní politiku po roce 2013 (zpracování pilotních studií a analýz, zpřesnění zaměření prostředků kohezní politiky a jejich využití v kraji apod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000 000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y na posílení regionálních inovačních systémů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ivity související s realizací projektu „Inovační vouchery v Olomouckém kraji“, který předkládá Olomoucký kraj do výzvy č. 32/2012 ROP 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zení projektu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ální zajištění projektu, technické zázemí projektu, služby telekomunikací a ostatní režijní náklady, spotřební materiál, bankovní a jiné služby, ap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úvazk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 133 000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CELKE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193 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pis aktivit projekt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dělávací aktivi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bsahem aktivity bude realizace odborných seminářů a školení tematicky zaměřených na cílovou skupinu projektu. Další formou aktivity bude realizace setkávání zástupců mikroregionů Olomouckého kraje, setkání regionalistů ORP Olomouckého kraje a partnerských setkání zástupců sektorů z území. V rámci aktivity se uskuteční dvě zahraniční pracovní cesty. Aktivita bude uskutečňována po celou dobu projektu dle aktuálních potřeb cílových skupi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ublikační činnost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plní aktivity bude příprava a zhotovení publikací k problematice priorit Olomouckého kraje pro nové programovací období – krajský průvodce, dotisk dalších informačních listů k materiálu k lokalitám brownfields v Olomouckém kraji, apod. </w:t>
      </w:r>
      <w:r>
        <w:rPr>
          <w:rFonts w:cs="Arial" w:ascii="Arial" w:hAnsi="Arial"/>
        </w:rPr>
        <w:t>Aktivita bude uskutečňována po celou dobu projektu dle aktuálních potřeb a postupu realizace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pagace projektu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rámci této aktivity se předpokládá uskutečnění dvou konferencí k přípravě Olomouckého kraje na programovací období EU 2014+. Další náplní aktivity bude propagační činnost projektu formou článků, příspěvků a inzerce v tisku a v médiích. Součástí aktivity bude aktualizace internetových stránek projektu. </w:t>
      </w:r>
      <w:r>
        <w:rPr>
          <w:rFonts w:cs="Arial" w:ascii="Arial" w:hAnsi="Arial"/>
        </w:rPr>
        <w:t>Aktivita bude uskutečňována po celou dobu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ncepční dokumenty a analýz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Hlavní náplní aktivity bude příprava a tvorba koncepčních materiálů a analýz, které zpřesní priority Olomouckého kraje v kohezní politice EU 2014-2020. Podporovány budou pilotní aktivity významné pro území celého kraje, např. pilotní studie, integrované plány rozvoje území apod. </w:t>
      </w:r>
      <w:r>
        <w:rPr>
          <w:rFonts w:cs="Arial" w:ascii="Arial" w:hAnsi="Arial"/>
        </w:rPr>
        <w:t xml:space="preserve">Již nyní jsou připravovány dokumenty Metodika strategie místního rozvoje, Analýza partnerství a Analýza dopadů politiky soudržnosti v území. </w:t>
      </w:r>
      <w:r>
        <w:rPr>
          <w:rFonts w:cs="Arial" w:ascii="Arial" w:hAnsi="Arial"/>
          <w:bCs/>
        </w:rPr>
        <w:t>Další materiály budou zaměřeny na Hodnocení absorpční kapacity ROP SM, tzn. vyhodnocení dopadů poskytnutých finančních prostředků z ROP SM do území regionu soudržnosti Střední Morava a Olomouckého kraj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ktivity na posílení regionálních inovačních systémů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rámci této aktivity budou realizovány veškeré akce přímo související s projektem „Inovační vouchery v Olomouckém kraji“, např.: marketingová analýza, propagace a publicita apod., a to do 30. 6. 201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Řízení projektu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lavní částí aktivity bude personální a technické zajištění projektu na KÚOK a zajištění aktivit projektu prostřednictvím Dohod o provedení práce (školitelé v rámci vzdělávacích aktivit, přednášející na konferencích, hodnotitelé v rámci projektu „Inovační vouchery Olomouckého kraje“, apod.). </w:t>
      </w:r>
      <w:r>
        <w:rPr>
          <w:rFonts w:cs="Arial" w:ascii="Arial" w:hAnsi="Arial"/>
        </w:rPr>
        <w:t>Projekt bude administrován a řízen na oddělení regionálního rozvoje a předpokládá celkem 5 pracovních úvazků, každý ve výši 1,0.</w:t>
      </w:r>
      <w:r>
        <w:rPr>
          <w:rFonts w:cs="Arial" w:ascii="Arial" w:hAnsi="Arial"/>
          <w:bCs/>
        </w:rPr>
        <w:t xml:space="preserve"> Budou využita 4 pracovní místa vytvořená v rámci předchozích projektů a vznikne 1 nové pracovní místo z důvodu realizace projektu „Inovační vouchery Olomouckého kraje“. Mzdové náklady jsou uznatelným nákladem projektu po dobu trvání projektu od 1. 7. 2012 do 30. 6. 2015, resp. u projektového manažera Inovačních voucherů pouze do 30. 6. 2014. </w:t>
      </w:r>
      <w:r>
        <w:rPr>
          <w:rFonts w:cs="Arial" w:ascii="Arial" w:hAnsi="Arial"/>
          <w:bCs/>
          <w:i/>
        </w:rPr>
        <w:t>Jedná se o nový pracovní úvazek, který je promítnut v materiálu č. 14. Personální obsazení a organizační struktura KÚOK, předloženém Radě Olomouckého kraje dne 22. 5. 2012 ředitelem KÚOK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pis jednotlivých úvazků v rámci projektu: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ce projektové manažerky, úvazek 1,0: řízení projektu, administrativa, smlouva o poskytnutí dotace na individuální projekt, monitorovací zprávy, komunikace s řídícím orgánem apod.; vzdělávací aktivity;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ce projektové manažerky, úvazek 1,0: koncepční a strategické materiály zaměřené na stávající programovací období 2007-2013 a dokumenty zpřesňující zaměření podpory kohezní politiky po roce 2013 a pilotní studie; koordinace IPRÚ Bouzovsko a Staroměstsko;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ce projektové manažerky, úvazek 1,0: ZPN – zásobník projektových námětů, poradenství a konzultace; zahraniční pracovní cesty; publikační činnost a propagace projektu; spolupráce na přípravě regionu soudržnosti na kohezní politiku EU 2014+;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Pozice projektového manažera úvazek 1,0, na dobu určitou od 1. 7. 2012 do 30. 6. 2014: realizace projektu „Inovační vouchery Olomouckého kraje“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ce finanční manažerky, úvazek 1,0: finanční řízení projekt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línský kraj bude realizovat nový projekt Technické pomoci ROP SM prostřednictvím 6 pracovních úvazků, vytvořených již v minulých projektech absorpční kapacity. Rozpočet projektu Zlínského kraje v oblasti mzdových nákladů bude ve výši 10,2 mil. Kč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u w:val="single"/>
        </w:rPr>
        <w:t>Způsob financování projekt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tabulce č. 2 je uveden rozpočet projektu v rozložení na zdroje financování z ERDF prostřednictvím ROP SM a z rozpočtu Olomouckého kraj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Tabulka č. 2: Rozpočet projektu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2410"/>
      </w:tblGrid>
      <w:tr>
        <w:trPr>
          <w:trHeight w:val="3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financová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(Kč)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spěvek ERDF (73%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80 890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olufinancování Olomouckým krajem (27 %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12 110</w:t>
            </w:r>
          </w:p>
        </w:tc>
      </w:tr>
      <w:tr>
        <w:trPr>
          <w:trHeight w:val="342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 projektu celke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 193 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schválila svým usnesením UR/90/41/2012 ze dne 22. 5. 2012 projekt „Podpora rozvoje Olomouckého kraje 2012-2015“ a uložila odboru strategického rozvoje kraje podat žádost o dotaci do 11. 6. 2012 Úřadu Regionální rady regionu soudržnosti Střední Morav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ada Olomouckého kraje doporučuje Zastupitelstvu Olomouckého kraje schválit pro</w:t>
      </w:r>
      <w:r>
        <w:rPr>
          <w:rStyle w:val="TextChar"/>
          <w:b/>
        </w:rPr>
        <w:t>jekt „</w:t>
      </w:r>
      <w:r>
        <w:rPr>
          <w:rFonts w:cs="Arial" w:ascii="Arial" w:hAnsi="Arial"/>
          <w:b/>
        </w:rPr>
        <w:t xml:space="preserve">Podpora rozvoje Olomouckého kraje 2012-2015“ </w:t>
      </w:r>
      <w:r>
        <w:rPr>
          <w:rStyle w:val="TextChar"/>
          <w:b/>
        </w:rPr>
        <w:t xml:space="preserve">v celkovém objemu 18 193 000 Kč </w:t>
      </w:r>
      <w:r>
        <w:rPr>
          <w:rFonts w:cs="Arial" w:ascii="Arial" w:hAnsi="Arial"/>
          <w:b/>
        </w:rPr>
        <w:t>a schválit spolufinancování projektu z rozpočtu Olomouckého kraje ve výši 4 912 110 Kč v případě získání dotace z Regionálního operačního programu Střední Morava.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79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9. 6. 2012</w:t>
      <w:tab/>
      <w:tab/>
      <w:t xml:space="preserve">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ind w:left="426" w:hanging="426"/>
      <w:jc w:val="both"/>
      <w:rPr/>
    </w:pPr>
    <w:r>
      <w:rPr>
        <w:rFonts w:cs="Arial" w:ascii="Arial" w:hAnsi="Arial"/>
        <w:i/>
        <w:sz w:val="20"/>
        <w:szCs w:val="20"/>
      </w:rPr>
      <w:t>17 - Projekt Podpora rozvoje Olomouckého kraje 2012-2015 předkládaný do Regionálního operačního programu Střední Mora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Nadpisek">
    <w:name w:val="Nadpisek"/>
    <w:basedOn w:val="Text"/>
    <w:qFormat/>
    <w:pPr>
      <w:jc w:val="center"/>
    </w:pPr>
    <w:rPr>
      <w:b/>
      <w:i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Text"/>
    <w:qFormat/>
    <w:pPr>
      <w:widowControl w:val="false"/>
      <w:spacing w:before="0" w:after="480"/>
      <w:jc w:val="both"/>
    </w:pPr>
    <w:rPr>
      <w:b/>
      <w:szCs w:val="20"/>
      <w:lang w:val="en-US" w:eastAsia="en-US"/>
    </w:rPr>
  </w:style>
  <w:style w:type="paragraph" w:styleId="Psmeno2text">
    <w:name w:val="Písmeno2 text"/>
    <w:basedOn w:val="Text"/>
    <w:qFormat/>
    <w:pPr>
      <w:widowControl w:val="false"/>
      <w:numPr>
        <w:ilvl w:val="0"/>
        <w:numId w:val="5"/>
      </w:numPr>
      <w:spacing w:before="0" w:after="120"/>
      <w:jc w:val="both"/>
    </w:pPr>
    <w:rPr>
      <w:szCs w:val="20"/>
      <w:lang w:val="en-US" w:eastAsia="en-US"/>
    </w:rPr>
  </w:style>
  <w:style w:type="paragraph" w:styleId="Znak2text">
    <w:name w:val="Znak2 text"/>
    <w:basedOn w:val="Text"/>
    <w:qFormat/>
    <w:pPr>
      <w:widowControl w:val="false"/>
      <w:numPr>
        <w:ilvl w:val="0"/>
        <w:numId w:val="5"/>
      </w:numPr>
      <w:spacing w:before="0" w:after="120"/>
      <w:jc w:val="both"/>
    </w:pPr>
    <w:rPr>
      <w:szCs w:val="20"/>
      <w:lang w:val="en-US" w:eastAsia="en-US"/>
    </w:rPr>
  </w:style>
  <w:style w:type="paragraph" w:styleId="Slo111text">
    <w:name w:val="Číslo1.1.1 text"/>
    <w:basedOn w:val="Text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szCs w:val="20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lo1text">
    <w:name w:val="Číslo1 text"/>
    <w:basedOn w:val="Text1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120"/>
      <w:ind w:left="0" w:hanging="0"/>
      <w:outlineLvl w:val="0"/>
    </w:pPr>
    <w:rPr/>
  </w:style>
  <w:style w:type="paragraph" w:styleId="Slo11text">
    <w:name w:val="Číslo1.1 text"/>
    <w:basedOn w:val="Text1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120"/>
      <w:ind w:left="0" w:hanging="0"/>
      <w:outlineLvl w:val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1:00Z</dcterms:created>
  <dc:creator>Ing. Leona Valovičová</dc:creator>
  <dc:description/>
  <dc:language>en-US</dc:language>
  <cp:lastModifiedBy>Pospíšilová Eva</cp:lastModifiedBy>
  <cp:lastPrinted>2012-06-01T08:26:00Z</cp:lastPrinted>
  <dcterms:modified xsi:type="dcterms:W3CDTF">2012-06-06T08:41:00Z</dcterms:modified>
  <cp:revision>2</cp:revision>
  <dc:subject/>
  <dc:title>Důvodová zpráva:</dc:title>
</cp:coreProperties>
</file>